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CORREREMO INSI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vero questa messa non finisce q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le non muore la s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esta con gli amici non finisce con un “cia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orni a casa cont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E correremo insieme la vita nel sol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gioia e il dolore di tutto il creato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non avremo niente, Te solo Signor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un amico per tutta la gente de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dico ancora grazie per il pane che ho mang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asa ritrovo quel p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ioia dei fratelli che ho incontrato in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vive se amo ogni uomo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ontrerò bambini che giocano anche tri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madre che in ansia, ma viv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li uomini già stanchi, ma che in fondo son fel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questa la Chiesa più vera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prego ancora Padre per i poveri de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elli che Tu hai cre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 è una stagione che fa’ nascere dei fi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scuno vale il Tuo amore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31:00Z</dcterms:created>
  <dc:creator>Ceres</dc:creator>
  <dc:description/>
  <cp:keywords/>
  <dc:language>en-US</dc:language>
  <cp:lastModifiedBy>Ceres</cp:lastModifiedBy>
  <dcterms:modified xsi:type="dcterms:W3CDTF">2007-11-11T13:35:00Z</dcterms:modified>
  <cp:revision>1</cp:revision>
  <dc:subject/>
  <dc:title>E CORREREMO INSIEME</dc:title>
</cp:coreProperties>
</file>